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pyright Agre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is an agreement between the author(s) and the International Journal of Digital Media Design (hereafter referred to as IJDMD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tle of the wor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0" w:hanging="240"/>
        <w:rPr/>
      </w:pPr>
      <w:r>
        <w:rPr>
          <w:b/>
        </w:rPr>
        <w:t>1. The work is original and has never been published by any other journal.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2. The undersigned warrants the copyright of the work and hereby grants the publication right of the work to IJDMD. 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>3. The undersigned has obtained the necessary permissions for using all the materials, including photos, pictures, data, and so on, in the work.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>4. The undersigned has all the power and authority to enter into this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Name of the author(s): </w:t>
      </w:r>
      <w:r>
        <w:rPr>
          <w:sz w:val="40"/>
          <w:szCs w:val="40"/>
        </w:rPr>
        <w:t>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Tel: </w:t>
      </w:r>
      <w:r>
        <w:rPr>
          <w:sz w:val="40"/>
          <w:szCs w:val="40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sz w:val="40"/>
          <w:szCs w:val="40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sz w:val="40"/>
          <w:szCs w:val="40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________</w:t>
      </w:r>
    </w:p>
    <w:p>
      <w:pPr>
        <w:pStyle w:val="Normal"/>
        <w:rPr/>
      </w:pPr>
      <w:r>
        <w:rPr/>
        <w:t>(Name of the author or the contact author on behalf of other auth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finish the complete form and mail it back to 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wan Association of Digital Media Desig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ept. of Multimedia and Animation Arts, National Taiwan University of Art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o.59, Sec. 1, Daguan Rd., Banqiao Dist., New Taipei City 220, Taiwan</w:t>
      </w:r>
    </w:p>
    <w:p>
      <w:pPr>
        <w:pStyle w:val="Normal"/>
        <w:rPr/>
      </w:pPr>
      <w:r>
        <w:rPr/>
        <w:t>Email: dmd@dmd.org.tw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108013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2:00Z</dcterms:created>
  <dc:creator>cgx01_CGX01</dc:creator>
  <dc:description/>
  <cp:keywords/>
  <dc:language>en-US</dc:language>
  <cp:lastModifiedBy>TmueUser</cp:lastModifiedBy>
  <cp:lastPrinted>2010-03-12T10:11:00Z</cp:lastPrinted>
  <dcterms:modified xsi:type="dcterms:W3CDTF">2014-09-26T03:29:00Z</dcterms:modified>
  <cp:revision>12</cp:revision>
  <dc:subject/>
  <dc:title/>
</cp:coreProperties>
</file>